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 ВНЕСЕНИИ ИЗМЕН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 СТАТЬИ 29 И 65 ФЕДЕРАЛЬНОГО ЗАКОНА "ОБ ОБРАЗОВА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 РОССИЙСКОЙ ФЕДЕРАЦИИ"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сударственной Дум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 июня 2015 го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обр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ветом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 июня 2015 го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часть 2 статьи 29 дополнить пунктом 4.1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в статье 65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часть 2 изложить в следующей редак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зид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N 198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5:00Z</dcterms:created>
  <dc:creator>Колокольчик</dc:creator>
  <dc:description/>
  <dc:language>en-US</dc:language>
  <cp:lastModifiedBy>Колокольчик</cp:lastModifiedBy>
  <dcterms:modified xsi:type="dcterms:W3CDTF">2017-09-19T11:25:00Z</dcterms:modified>
  <cp:revision>2</cp:revision>
  <dc:subject/>
  <dc:title/>
</cp:coreProperties>
</file>